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P CỘNG ĐỒNG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: ….. / PYC-CDC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before="24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HCM, ngày ... tháng ... năm ... ..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PHIẾU YÊU CẦU THỰC HIỆN DỊCH VỤ PHÁP LÝ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Họ và tên: .................................................................... Sinh ngày ...../....../..........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CCCD/ hộ chiếu số: ............................ cấp ngày: ....../....../........ tại: .................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Địa chỉ thường trú: 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Chỗ ở hiện nay: 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Điện thoại: .............................................   Email: .................................................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êu cầu thực hiện dịch vụ pháp lý theo các nội dung sau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Pháp Luật về doanh nghiệ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áp Luật lao động tiền lươ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Doanh thương mại - gia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U HỒI NỢ - XỬ LÝ NƠ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ơng hiệu – nhãn hiệu – Sở hữu trí tuê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ỂM SOÁT NỘI BÔ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 xml:space="preserve">Tranh chấp Dân sự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sz w:val="28"/>
          <w:szCs w:val="28"/>
        </w:rPr>
        <w:t>Note: 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33:00Z</dcterms:created>
  <dc:creator>MY</dc:creator>
  <dc:description/>
  <cp:keywords/>
  <dc:language>en-US</dc:language>
  <cp:lastModifiedBy>Admin</cp:lastModifiedBy>
  <cp:lastPrinted>2016-07-01T11:30:00Z</cp:lastPrinted>
  <dcterms:modified xsi:type="dcterms:W3CDTF">2023-09-27T03:59:00Z</dcterms:modified>
  <cp:revision>9</cp:revision>
  <dc:subject/>
  <dc:title/>
</cp:coreProperties>
</file>